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file (written by a user, NOT by PC-Magazine) i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only the most basic information about the superb menu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obert L. Hummel, published in the 26 May 1987 issue of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 (Vol. 6, No. 10), and available in the file VOL6N10.ARC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information and a step-by-step description of how each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ystem works, please buy a copy of PC-Magaz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C-Magazine programs are COPYRIGHT material and are made avail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-Magazine only for INDIVIDUAL, NONCOMMERCIAL use.  PC-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copies to be made for others (including place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COMMERCIAL electronic bulletin boards) AS LONG AS NO CHAR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OLVED.  However, making copies for ANY COMMERCIAL PURPO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CTLY PROHIB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 a brief description of the files in VOL6N10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 brief introduction to the use of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basic information about designing customized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n example of one menu, with programm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les in VOL6N10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.BAR       ready-to-run DOS menu compiled by MAKEBAR from DOS.B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.BDF       ASCII Bar-menu Definition File (basis of DOS.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BAR.ASM   assembler listing of MAKEBA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AR.BAS   BASic program that creates MAKEB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AR.COM   program that compiles (tokenizes) .BDF files into .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SHBAR.ASM  assembler listing of SLASHB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SHBAR.BAS  BASic program that creates SLASHB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LASHBAR.COM  program that loads and executes .BAR fil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troduction to the use of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menuname.BDF file =&gt; MAKEBAR.COM == menuname.BAR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BAR menuname.BAR        (to make menu memory-resident)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(to call up mem-res menu), then ESCape (to exit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o run the DOS-menu already provided in VOL6N10.ARC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ASHBAR DOS.BA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loads SLASHBAR and the DOS.BAR menu into memory. 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nu after it's loaded, press Alt-Slash (Alt-/).  Select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moving the highlighted window or by typing the first charac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chosen.  To back up through the menu levels and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.  To change the hotkey from Alt-Slash to another key combination,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UG SLASHB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167 SS   (where SS is the scan code of the desire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E 171 MM   (where MM is the shift mask desired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g., Alt=08, Ctrl=04, Left-Shift=02, Right-Shift=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To run other menu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ASHBAR [path]menuname.ext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 menuname.ext     is the name of a .B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  n                is the number of bytes in the largest 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ile you intend to use before reboo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sign other menus, se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esigning customiz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pecific instructions on designing customized menus are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pe of this file.  Please see PC-Magazine for detail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explanati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ASHBAR.COM loads, makes memory resident, and then processe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.BAR files compiled by MAKEBAR.COM from .BDF files.  The sample .B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n section 4, below, uses familiar DOS commands, but any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pted by any applications program (with a few very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ions--see PC-Magazine) can be incorporated in a .BAR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d with just a keystro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organization of a menu written in a .BDF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name,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ords in CAPITAL letters are BDF commands recogn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BAR.COM, the compiler that processes .BDF files into .BA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name is a single word without spaces.  A "string" is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 surrounded by quotation ma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ddition to the commands and syntax indicated above, str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BDF files can use special key names recognized by the MAKEBA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iler.  They a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ESC}   escape                      {F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TAB}                               {F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ENTER}                             {F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BS}    backspace                   {F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HOME}                              {F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PGUP}                              {F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PGDN}                              {F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END}                               {F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U}     up arrow                    {F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}     down "                      {F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L}     lef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R}     r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}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S}   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}    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se of this syntax is illustrated in the commented .BDF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s (the MAKEBAR compiler program ignores semicol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ything following them on a line, so it's possible to comment .B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in the same way that assembler listings are comment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.BDF file is written, it must be compiled using MAKEB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BAR [path]input.bdf [path]output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ommented examples of .BD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ample BDF file for som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DOS" ;each .BDF file MUST begin with PROGRAM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AIN     ;1st display runs from MENU to 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FILE,"FILE HANDLING FUNCTIONS" ;options are FI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FILE                        ;      SYSTEM and C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DISK,"DISK HANDLING FUNCTIONS" ;and "strings"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DISK                        ;help-lines as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SYSTEM,"SYSTEM MAINTENANCE"    ;is highlight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SYSTEM                      ;"Strings" here must be &lt;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CLS,"CLEAR THE SCREEN"         ;chars. EXECU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CLS{ENTER}"                   ;control to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                                          ;within same .B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;Note that CL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                                     ;EXECUTE becaus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COPY,"COPY FILE(S)"            ;run using the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COPY "                        ;Here, note the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"ENTER SOURCE FILE(S)"          ;COPY; then user i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                             ;INPUT the file(s) to 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 "                            ;then a space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"COPY TO"                       ;automatically; user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                             ;to INPUT destination;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                                  ;CarriageReturn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DIR,"DIRECTORY OF FILES"       ;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D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"WHAT DIRECTORY (ENTER = CURREN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ERASE,"ERASE FILE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ER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"ERASE WHAT FILE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RENAME,"RENAME FILE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R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"ENTER OLD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"ENTER NEW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TYPE,"DISPLAY FILE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"DISPLAY WHAT FILE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DATE,"SET SYSTEM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D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"ENTER DATE AS MM-DD-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TIME,"SET SYSTEM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"ENTER TIME AS HH:MM: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PROMPT,"SET SYSTEM PRO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PROMP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"ENTER NEW PRO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                                  ;Not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VER,"SHOW DOS VERSION"         ;CR at end of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VER{ENTER}"                   ;ENTER as part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ASSIGN,"CHANGE DRIVE ASSIG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ASSIG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"WHAT DRIVE LETTER IS REFEREN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"WHAT DRIVE SHOULD BE SUBSTITU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CHDIR,"CHANGE 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CD "                          ;Note that men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CHDIR                       ;nested using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   FORMAT,"FORMAT A DISK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FORM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"FORMAT WHICH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LABEL,"LABEL A DISK"           ;Use of this optio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LABEL "                       ;depends on DOS vers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"ENTER DRIVE TO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"ENTER NEW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MKDIR,"CREATE A SUB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M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"ENTER NAME OF SUBDIRECTORY TO CRE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RMDIR,"REMOVE A SUB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"ENTER NAME OF SUBDIRECTORY TO RE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VOL,"DISPLAY DISK VOLUME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VOL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"SHOW VOLUME NAME OF WHICH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PARENT,"CHANGE TO PARENT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..{ENTER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ROOT,"CHANGE TO ROOT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\{ENTER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OTHER,"SPECIFY SUB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"ENTER SUB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                     ;each .BDF file must end with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olicited editorial from the author of this .DO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examples of the outstanding programs published in every iss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Magazine.  This magazine encourages some of the most prac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ant programming available.  It provides detailed, clear explan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rograms and thereby helps readers who are not programm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y work, how to modify them to suit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, and, cumulatively, how to become amateur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 The magazine also allows its programs to be copied an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NCOMMERCIAL PURPOSES (see restrictions at the beginning of this 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 and makes them available free of charge on its own bulletin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IRS (212-696-0360).  If you like these programs, buy issu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 at newstands, or, to save a bundle, subscribe.  (I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hatsoever with the magazine except as a subscriber, and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mer; I've learned almost everything I know about compu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reading PC-Magazine and Peter Norton's book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